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Hamlet Lecture Not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verview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ur theme today is </w:t>
      </w:r>
      <w:r>
        <w:rPr>
          <w:rFonts w:cs="Times New Roman" w:ascii="Times New Roman" w:hAnsi="Times New Roman"/>
          <w:b/>
          <w:sz w:val="28"/>
          <w:szCs w:val="28"/>
        </w:rPr>
        <w:t>The Problem of Hamlet’s Character</w:t>
      </w:r>
      <w:r>
        <w:rPr>
          <w:rFonts w:cs="Times New Roman" w:ascii="Times New Roman" w:hAnsi="Times New Roman"/>
          <w:sz w:val="28"/>
          <w:szCs w:val="28"/>
        </w:rPr>
        <w:t xml:space="preserve">. Today, I will discuss William Shakespeare’s HAMLET, which is considered by many to be the greatest drama in English language literature. Reading and understanding this play is critical to the education of any thinking person because many assert, and I am in complete agreement with this notion for two reason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irst, the play is the ‘chief masterpiece of one of the greatest minds the world has ever know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cond, the play probably expresses the core of Shakespeare’s philosophy and outlook on life as no other work of his do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Renowned critic E.V. Jones writ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amlet is the most fascinating character and the most inexhaustible in all imaginative literature.  The Hamlet Problem is the ‘riddle of the Sphinx’ of English language literatur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No one who has read the play would take exception to that statement.  The fascination with the play lies in ‘</w:t>
      </w:r>
      <w:r>
        <w:rPr>
          <w:rFonts w:cs="Times New Roman" w:ascii="Times New Roman" w:hAnsi="Times New Roman"/>
          <w:b/>
          <w:sz w:val="28"/>
          <w:szCs w:val="28"/>
        </w:rPr>
        <w:t>The Problem of Hamlet’</w:t>
      </w:r>
      <w:r>
        <w:rPr>
          <w:rFonts w:cs="Times New Roman" w:ascii="Times New Roman" w:hAnsi="Times New Roman"/>
          <w:sz w:val="28"/>
          <w:szCs w:val="28"/>
        </w:rPr>
        <w:t xml:space="preserve">, which is the </w:t>
      </w:r>
      <w:r>
        <w:rPr>
          <w:rFonts w:cs="Times New Roman" w:ascii="Times New Roman" w:hAnsi="Times New Roman"/>
          <w:b/>
          <w:sz w:val="28"/>
          <w:szCs w:val="28"/>
        </w:rPr>
        <w:t>problem of Hamlet’s character</w:t>
      </w:r>
      <w:r>
        <w:rPr>
          <w:rFonts w:cs="Times New Roman" w:ascii="Times New Roman" w:hAnsi="Times New Roman"/>
          <w:sz w:val="28"/>
          <w:szCs w:val="28"/>
        </w:rPr>
        <w:t>, which we can pose as a ques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Why is this once vibrant and active character incapable of taking any effective actio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he inability to act</w:t>
      </w:r>
      <w:r>
        <w:rPr>
          <w:rFonts w:cs="Times New Roman" w:ascii="Times New Roman" w:hAnsi="Times New Roman"/>
          <w:sz w:val="28"/>
          <w:szCs w:val="28"/>
        </w:rPr>
        <w:t xml:space="preserve"> is the character’s </w:t>
      </w:r>
      <w:r>
        <w:rPr>
          <w:rFonts w:cs="Times New Roman" w:ascii="Times New Roman" w:hAnsi="Times New Roman"/>
          <w:b/>
          <w:sz w:val="28"/>
          <w:szCs w:val="28"/>
        </w:rPr>
        <w:t>tragic flaw</w:t>
      </w:r>
      <w:r>
        <w:rPr>
          <w:rFonts w:cs="Times New Roman" w:ascii="Times New Roman" w:hAnsi="Times New Roman"/>
          <w:sz w:val="28"/>
          <w:szCs w:val="28"/>
        </w:rPr>
        <w:t xml:space="preserve">—the tragic flaw is </w:t>
      </w:r>
      <w:r>
        <w:rPr>
          <w:rFonts w:cs="Times New Roman" w:ascii="Times New Roman" w:hAnsi="Times New Roman"/>
          <w:b/>
          <w:sz w:val="28"/>
          <w:szCs w:val="28"/>
        </w:rPr>
        <w:t>a deficiency in the character’s essential makeup which brings about his destruction and doom</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2A2A2A"/>
          <w:sz w:val="28"/>
          <w:szCs w:val="28"/>
        </w:rPr>
      </w:pPr>
      <w:r>
        <w:rPr>
          <w:rFonts w:cs="Times New Roman" w:ascii="Times New Roman" w:hAnsi="Times New Roman"/>
          <w:b/>
          <w:color w:val="2A2A2A"/>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color w:val="2A2A2A"/>
          <w:sz w:val="28"/>
          <w:szCs w:val="28"/>
        </w:rPr>
        <w:t>Hamlet's character flaw is that he is an intensely moral being.  He is made powerless because he cannot overcome the shock of reality, and his inability to recover from that shock renders him unable to take action.  His world is shattered by the revelations of the Ghost, and further shattered when he sees his mother, 'the seeming virtuous queen' for what she really is.  The world is 'an unweeded garden' and things 'rank and gross in nature possess it merely.'  Of course, he is speaking of Gertrude, here.  (For many critics, the character of Claudius is the key to appearance and reality, but I think that Hamlet's pain and sorrow at making the transition from student into adulthood by facing the reality of his royal family and the family baggage, which includes incest, fratricide, the huge mother issue,  and the subversion of divine providence in denying Hamlet the throne, are the keys.</w:t>
        <w:br/>
        <w:t xml:space="preserve"> </w:t>
        <w:br/>
        <w:t>We see the paralysis that his moral nature causes at what I consider to be the climax of the play--Claudius kneels unable to pray, and Hamlet, blind to Claudius' true nature, is unable to dispatch him because of his moral beliefs, which ultimately doom him.</w:t>
        <w:br/>
      </w:r>
    </w:p>
    <w:p>
      <w:pPr>
        <w:pStyle w:val="Normal"/>
        <w:spacing w:before="0" w:after="0"/>
        <w:rPr/>
      </w:pPr>
      <w:r>
        <w:rPr>
          <w:rFonts w:cs="Times New Roman" w:ascii="Times New Roman" w:hAnsi="Times New Roman"/>
          <w:b/>
          <w:sz w:val="28"/>
          <w:szCs w:val="28"/>
        </w:rPr>
        <w:t>Hamlet is doomed because he is incapable of taking action</w:t>
      </w:r>
      <w:r>
        <w:rPr>
          <w:rFonts w:cs="Times New Roman" w:ascii="Times New Roman" w:hAnsi="Times New Roman"/>
          <w:sz w:val="28"/>
          <w:szCs w:val="28"/>
        </w:rPr>
        <w:t xml:space="preserve">, the action that the Ghost demands, the action that his revenge-filled heart desires, the action that would save him from the machinations of his uncle, Claudius, the King, and the machinations of a clutching, seeming virtuous queen, his mother Gertrud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is good and sensitive young man never had a suspicion of anything unworthy in his uncle or in his mother because he does not have a shred of unworthiness in himself.  By all accounts, he is in this respect, his father’s son—a goodly prince, son of a ‘goodly king’. And this is part of is tragic fla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t us examine the play carefully in an effort to unravel, at least in part, the Hamlet Probl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utline</w:t>
      </w:r>
    </w:p>
    <w:p>
      <w:pPr>
        <w:pStyle w:val="ListParagraph"/>
        <w:numPr>
          <w:ilvl w:val="0"/>
          <w:numId w:val="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Hamlet is an Idealistic, Sensitive, and Moral Being who sees the world not as it is</w:t>
      </w:r>
    </w:p>
    <w:p>
      <w:pPr>
        <w:pStyle w:val="ListParagraph"/>
        <w:numPr>
          <w:ilvl w:val="0"/>
          <w:numId w:val="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Hamlet’s Moral Being and Moral Sensibility</w:t>
      </w:r>
    </w:p>
    <w:p>
      <w:pPr>
        <w:pStyle w:val="ListParagraph"/>
        <w:numPr>
          <w:ilvl w:val="0"/>
          <w:numId w:val="1"/>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Hamlet’s Tragic Flaw is the Inability of the Idealistic, Sensitive, and Moral Being to withstand the great shock that life inflicts on him—the shattering of his family and his world view.  The realization of his Uncle’s true actions, nature, and desires…and the realization of his mother’s ‘gross and rank’ sensuality and lack of fidelity and virtu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We can see that Hamlet’s nature is that of the moral being, the person whose essence lies in the choice of good over evil, judging people not on class or station but on their human worth.  He is a sensitive man with a sensitive moral sensibilit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And herein lies the problem of the play.  This moral sensibility is a tragic flaw, especially in a prince.</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In Hamlet’s moral sensibility, there lies a danger.  Any great shock that life might inflict on his sense of right and wrong would be felt with the most extreme intensity.  If the shock were great enough, it might—and did—produce tragic results.  The play deserves the title of, ‘the tragedy of moral idealism and sensitivit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t us examine how Shakespeare builds the ca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e get a picture of Hamlet as a student and after, and Hamlet’s idealism is cle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e is described, and then we observe in the play that 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pPr>
      <w:r>
        <w:rPr>
          <w:rFonts w:cs="Times New Roman" w:ascii="Times New Roman" w:hAnsi="Times New Roman"/>
          <w:sz w:val="28"/>
          <w:szCs w:val="28"/>
        </w:rPr>
        <w:t>Before the shock of learning the truth about his father’s death, Hamlet wWas an optimist, filled with eager enthusiasm:</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We see this in his characterizing of the world as a good, beautiful place:  </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this goodly frame the eartn, this most excellent canopy the air, this brave o’erhanging firmament, this majestical roof fretted with golden fir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We listen to the music of his heart, thrilled with wonder:</w:t>
      </w:r>
    </w:p>
    <w:p>
      <w:pPr>
        <w:pStyle w:val="Normal"/>
        <w:spacing w:before="0" w:after="0"/>
        <w:ind w:left="360" w:hanging="0"/>
        <w:rPr/>
      </w:pPr>
      <w:r>
        <w:rPr>
          <w:rFonts w:cs="Times New Roman" w:ascii="Times New Roman" w:hAnsi="Times New Roman"/>
          <w:b/>
          <w:sz w:val="32"/>
          <w:szCs w:val="32"/>
        </w:rPr>
        <w:t>“</w:t>
      </w:r>
      <w:r>
        <w:rPr>
          <w:rFonts w:cs="Times New Roman" w:ascii="Times New Roman" w:hAnsi="Times New Roman"/>
          <w:b/>
          <w:sz w:val="32"/>
          <w:szCs w:val="32"/>
        </w:rPr>
        <w:t>what a piece of work is a man!  How noble in reason! In action, how like an angel!  IN apprehension how like a go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fter learning the truth about his father’s death and the nature of his mother’s incestuous passion for Claudius, Hamlet’s worldview shifts radically and unalterably, as we see in the first soliloqu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 that this too too solid flesh would mel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w and resolve itself into a dew! 130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 that the Everlasting had not fix'd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s canon 'gainst self-slaughter! O God! God!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w weary, stale, flat and unprofitabl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em to me all the uses of this world!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e on't! ah fie! 'tis an unweeded garden,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t grows to seed; things rank and gross in natur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ssess it merely. That it should come to thi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two months dead: nay, not so much, not two: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 excellent a king; that was, to thi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yperion to a satyr; so loving to my mother 140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t he might not beteem the winds of heaven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sit her face too roughly. Heaven and earth!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ust I remember? why, she would hang on him,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if increase of appetite had grown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y what it fed on: and yet, within a month--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t me not think on't--Frailty, thy name is woman!--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ittle month, or ere those shoes were old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h which she follow'd my poor father's body,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ke Niobe, all tears:--why she, even sh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God! a beast, that wants discourse of reason,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uld have mourn'd longer--married with my uncl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 father's brother, but no more like my father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n I to Hercules: within a month: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re yet the salt of most unrighteous tear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d left the flushing in her galled eye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e married. O, most wicked speed, to pos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h such dexterity to incestuous sheet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not nor it cannot come to good: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reak, my heart; for I must hold my tongu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amlet, Act 1,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s possessed of ‘unsuspiciousness’—he has no inkling or suspicion of Claudius’ evil or his mother’s gross sensuousne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Has a ‘free and open nat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Is ‘generous and free from all contriv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is Hamlet cares only for human worth and goodness, not for social station, and expresses love for individuals—Ophelia, Horatio, his fellow soldie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amlet before his father’s death</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Hamlet’s Adoration of His Father</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Hamlet’s Affection for His Mother and Disappointment in Realizing the Trut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Hamlet’s Affection for Ophelia, a simple and uncomplicated young woman who is not a princess or a queen; the daughter of a minor courtier who does not bring a fortune to the kingdom in the form of a dower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amlet’s Choice of Friends—students and soldie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amlet’s Affection for His Friend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oratio, his longtime friend, schoolfellow, of lesser station yet Hamlet will not allow Horatio to call himself his ‘servan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e can see the friendship between Hamlet and Horatio early in the play.  When the Ghost first appears, Hamlet starts to follow.  Horatio questions his prince’s actions, attempting to stop him with these word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32"/>
          <w:szCs w:val="32"/>
        </w:rPr>
        <w:t>"What if it tempt you toward the flood, my lord?/ Or to the dreadful summit of the cliff/.../And there assume some horrible form/ Which might deprive your sovereignty of reason..."</w:t>
      </w:r>
      <w:r>
        <w:rPr>
          <w:rFonts w:cs="Times New Roman" w:ascii="Times New Roman" w:hAnsi="Times New Roman"/>
          <w:sz w:val="28"/>
          <w:szCs w:val="28"/>
        </w:rPr>
        <w:t xml:space="preserve"> (1.4.77-78,80-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hen others—the soldiers-- speak of their duty to him as Prince, he answers that their actions and his are a result of love, and not merely duty:  ‘Your love, as mine to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ide note) After the Appearance of the Ghost and after Hamlet’s World Pivots, his friends Rosenkranz and Guildenstern plot with Claudius to murder hi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amlet addresses the players—actors were not celebrities but were social outcasts.  Hamlet addresses them as he would address the couriers in his cour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 these cases we see Hamlet’s sensitivity, morality, and idealism.  He is an idealistic young man who is not bound by notions of rank or class, but by his insistence on valuing the good and true of human worth.  We see the good and true worthiness of Hamlet himself.  And we see this nature as a tragic flaw that dooms the man who lives in the reality of the Royal Family of Denmar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A Thousand Natural Shocks that Lead Turn His World Upside Down and Lead Hamlet to Inac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t us examine the play closel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amlet was a soldier.  He had the courage to follow the Ghost, even if it meant his do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Ghost’s revelations about Claudius’ murdering him shattered Hamlet’s belief in the goodness of the world, his uncle, his mother, and of Denmark itself.  We see and feel that the kingdom is doom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amlet’s Inac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 me, the scene that sums up the entire Hamlet Problem is Act 3, Scene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 this climactic scene, Claudius has plotted to kill Haml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laudius is kneeling, apparently in prayer.  Hamlet enters, sees him, and contemplates killing hi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tires and knee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nter HAML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AMLE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w might I do it pat, now he is pray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d now I'll do't. And so he goes to heav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d so am I revenged. That would be scann'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illain kills my father; and for tha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his sole son, do this same villain sen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 heav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 this is hire and salary, not reveng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e took my father grossly, full of brea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ith all his crimes broad blown, as flush as M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d how his audit stands who knows save heav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ut in our circumstance and course of though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is heavy with him: and am I then reveng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 take him in the purging of his sou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hen he is fit and season'd for his passag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p, sword; and know thou a more horrid h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hen he is drunk asleep, or in his rag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r in the incestuous pleasure of his b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t gaming, swearing, or about some a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at has no relish of salvation i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n trip him, that his heels may kick at heav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d that his soul may be as damn'd and blac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s hell, whereto it goes. My mother stay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is physic but prolongs thy sickly day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i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KING CLAUDIU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ising] My words fly up, my thoughts remain belo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ords without thoughts never to heaven g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is is the climax of the play.  Hamlet has the opportunity to exact revenge.  To give his father the gift of rest.  To release his mother from the incestuous, enseamed bed that she shares with Claudius.  To free himself, to gain the crown he should rightfully possess, to set Denmark at righ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e hesitates.  He is incapable of taking that action.  Wh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The Hamlet Problem.  His moral and religious beliefs and sensitivities predispose Hamlet to fall apart when he receives the ‘thousand natural shocks’ inherent in learning of his father’s murder, his uncle’s betrayal, and his mother’s true nature.  This news paralyzes him, makes him unable to take any effective action, save s</w:t>
      </w:r>
    </w:p>
    <w:p>
      <w:pPr>
        <w:pStyle w:val="Normal"/>
        <w:spacing w:before="0" w:after="0"/>
        <w:rPr/>
      </w:pPr>
      <w:r>
        <w:rPr>
          <w:rFonts w:cs="Times New Roman" w:ascii="Times New Roman" w:hAnsi="Times New Roman"/>
          <w:sz w:val="28"/>
          <w:szCs w:val="28"/>
        </w:rPr>
        <w:t xml:space="preserve">Claudius, at least temporarily, and lead to events that bring about Hamlet’s doom.  </w:t>
      </w:r>
      <w:r>
        <w:rPr>
          <w:rFonts w:cs="Times New Roman" w:ascii="Times New Roman" w:hAnsi="Times New Roman"/>
          <w:color w:val="2A2A2A"/>
          <w:sz w:val="28"/>
          <w:szCs w:val="28"/>
        </w:rPr>
        <w:t>Hamlet's paralysis makes him a weaking, a fake, and totally unfit to be a King.  We see his foil in young Fortinbras, a true kingly figure who arrives in the nick of time to restore order to the kingdom</w:t>
      </w:r>
      <w:r>
        <w:rPr>
          <w:rFonts w:cs="Times New Roman" w:ascii="Times New Roman" w:hAnsi="Times New Roman"/>
          <w:sz w:val="28"/>
          <w:szCs w:val="28"/>
        </w:rPr>
        <w:t>Only Fortibras, the foil character to Hamlet’s overly moral character, the opportunitstic soldier-prince who does not have such moral scruples can end the chaos and madness and restore order to the Kingdom of Denmar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A2A2A"/>
          <w:sz w:val="28"/>
          <w:szCs w:val="28"/>
        </w:rPr>
      </w:pPr>
      <w:r>
        <w:rPr>
          <w:rFonts w:cs="Times New Roman" w:ascii="Times New Roman" w:hAnsi="Times New Roman"/>
          <w:color w:val="2A2A2A"/>
          <w:sz w:val="28"/>
          <w:szCs w:val="28"/>
        </w:rPr>
      </w:r>
    </w:p>
    <w:p>
      <w:pPr>
        <w:pStyle w:val="Normal"/>
        <w:rPr>
          <w:rFonts w:ascii="Times New Roman" w:hAnsi="Times New Roman" w:cs="Times New Roman"/>
          <w:sz w:val="28"/>
          <w:szCs w:val="28"/>
        </w:rPr>
      </w:pPr>
      <w:r>
        <w:rPr>
          <w:color w:val="2A2A2A"/>
        </w:rPr>
        <w:t>.</w:t>
        <w:br/>
      </w:r>
      <w:r>
        <w:rPr>
          <w:rFonts w:cs="Times New Roman" w:ascii="Times New Roman" w:hAnsi="Times New Roman"/>
          <w:sz w:val="28"/>
          <w:szCs w:val="28"/>
        </w:rPr>
        <w:t>Hamlet Resources</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www.shakespeare-navigators.com/hamlet/index.html</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C. Bradley </w:t>
      </w:r>
      <w:r>
        <w:rPr>
          <w:rFonts w:cs="Times New Roman" w:ascii="Times New Roman" w:hAnsi="Times New Roman"/>
          <w:sz w:val="28"/>
          <w:szCs w:val="28"/>
          <w:u w:val="single"/>
        </w:rPr>
        <w:t>Shakespearean Tragedy</w:t>
      </w:r>
    </w:p>
    <w:p>
      <w:pPr>
        <w:pStyle w:val="ListParagraph"/>
        <w:spacing w:before="0" w:after="0"/>
        <w:contextualSpacing/>
        <w:rPr>
          <w:rFonts w:ascii="Times New Roman" w:hAnsi="Times New Roman" w:cs="Times New Roman"/>
          <w:sz w:val="28"/>
          <w:szCs w:val="28"/>
        </w:rPr>
      </w:pPr>
      <w:hyperlink r:id="rId3">
        <w:r>
          <w:rPr>
            <w:rStyle w:val="InternetLink"/>
            <w:rFonts w:cs="Times New Roman" w:ascii="Times New Roman" w:hAnsi="Times New Roman"/>
            <w:sz w:val="28"/>
            <w:szCs w:val="28"/>
          </w:rPr>
          <w:t>http://www.shakespeare-navigators.com/bradley/</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E.V. Jones, </w:t>
      </w:r>
      <w:r>
        <w:rPr>
          <w:rFonts w:cs="Times New Roman" w:ascii="Times New Roman" w:hAnsi="Times New Roman"/>
          <w:sz w:val="28"/>
          <w:szCs w:val="28"/>
          <w:u w:val="single"/>
        </w:rPr>
        <w:t>Hamlet and Oedipu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76, Norton Library Ed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66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speare-navigators.com/hamlet/index.html" TargetMode="External"/><Relationship Id="rId3" Type="http://schemas.openxmlformats.org/officeDocument/2006/relationships/hyperlink" Target="http://www.shakespeare-navigators.com/bradl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26:00Z</dcterms:created>
  <dc:creator>smsuadmin</dc:creator>
  <dc:description/>
  <dc:language>en-US</dc:language>
  <cp:lastModifiedBy>smsuadmin</cp:lastModifiedBy>
  <dcterms:modified xsi:type="dcterms:W3CDTF">2012-02-28T19:26:00Z</dcterms:modified>
  <cp:revision>2</cp:revision>
  <dc:subject/>
  <dc:title/>
</cp:coreProperties>
</file>